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  <w:t>Be Thou My Vision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40"/>
          <w:szCs w:val="40"/>
          <w:u w:val="single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D                   Bm7       G                 D         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e Thou my vision, O Lord of my heart, 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A                   A/C#           G                     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ught be all else to me save that Thou art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G </w:t>
        <w:tab/>
        <w:tab/>
        <w:t xml:space="preserve">  D            D/F#          G      A        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ou my best thought by day or by night, 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D                 Bm7              G           A    D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aking or sleeping, Thy presence my light</w:t>
      </w:r>
    </w:p>
    <w:p>
      <w:pPr>
        <w:pStyle w:val="HTMLPreformatted"/>
        <w:ind w:left="135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 Thou my wisdom, be Thou my true Word,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 ever with Thee and Thou with me, Lord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ou my great Fa-ther, I thy true son,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ou in me dwelling and I with Thee one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ches I heed not, nor man's empty praise,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ou mine inheritance now and always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ou and thou on-ly, first in my heart,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gh King of heaven, my treasure Thou art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E                   C#m7          A          E        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igh King of heaven my victory won, 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                   B/D#             A                          B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y I reach heaven's joys, O bright heaven's Sun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A </w:t>
        <w:tab/>
        <w:tab/>
        <w:t xml:space="preserve">        E                   E/G#        A      B         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Heart of my own heart, whatever befall, 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E                 C#m7       A        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ill be my vision, O ruler of all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Georgia">
    <w:charset w:val="00"/>
    <w:family w:val="auto"/>
    <w:pitch w:val="variable"/>
  </w:font>
  <w:font w:name="Tms Rmn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1:34:00Z</dcterms:created>
  <dc:creator>Mike Flack</dc:creator>
  <dc:description/>
  <cp:keywords/>
  <dc:language>en-US</dc:language>
  <cp:lastModifiedBy>Alan Baertschi</cp:lastModifiedBy>
  <cp:lastPrinted>2001-06-29T15:09:00Z</cp:lastPrinted>
  <dcterms:modified xsi:type="dcterms:W3CDTF">2009-07-14T22:38:00Z</dcterms:modified>
  <cp:revision>5</cp:revision>
  <dc:subject/>
  <dc:title>ALL HEAVEN DECLARES</dc:title>
</cp:coreProperties>
</file>